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NG: Corporate Governance report (first 06 months of 201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NG Investment and Trad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60 Minh Cau street, Thai Nguyen city, Thai Nguye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2803 856425</w:t>
        <w:tab/>
        <w:tab/>
        <w:tab/>
        <w:tab/>
        <w:tab/>
        <w:t>Fax: 02803 85206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ducnguyen@tng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34,613,2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T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43"/>
        <w:gridCol w:w="2063"/>
        <w:gridCol w:w="1463"/>
        <w:gridCol w:w="895"/>
        <w:gridCol w:w="27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o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M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y Thi L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i Th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.66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28/4/20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y Thi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ing on busines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28/4/20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inh Hie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28/4/20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et T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ing on busines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28/4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(last 06 months/2012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n tasks for management boar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oan Thi Thu, Deputy General Manager is responsible for Phu Binh Ar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y Thi Lien, Deputy General Manager is responsible for Offices, Viet Duc, Viet Thai Ar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ther Managers will be appointed to take care Song Cong Ar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2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Plan for Annual General Meeting of Shareholders in 2013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pected time: 28/4/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lace: Cinema Center, Thai Nguyen Provi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genda of AGM 20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Dividend payment in cash: 10% (expecte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13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 Transport Team, TNG Investment and Trading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2028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o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959,9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Ma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Li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H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inh Hie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et Tha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9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y Thi Lie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,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3,1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Thuy H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Accounting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7,1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y Thi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Tha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i Th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ruong Xua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o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Thi Tuye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</w:t>
      </w:r>
      <w:r>
        <w:rPr/>
        <w:t>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90"/>
        <w:gridCol w:w="1373"/>
        <w:gridCol w:w="1276"/>
        <w:gridCol w:w="1239"/>
        <w:gridCol w:w="1232"/>
        <w:gridCol w:w="1275"/>
        <w:gridCol w:w="173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osition of PDMRs/ principal shareholder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EAN SMALL CAP FUN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8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30:00Z</dcterms:created>
  <dc:creator>Office</dc:creator>
  <dc:description/>
  <dc:language>en-US</dc:language>
  <cp:lastModifiedBy>Thuongpth</cp:lastModifiedBy>
  <dcterms:modified xsi:type="dcterms:W3CDTF">2013-07-09T03:44:00Z</dcterms:modified>
  <cp:revision>9</cp:revision>
  <dc:subject/>
  <dc:title/>
</cp:coreProperties>
</file>